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Серпуховск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93853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73.9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02» сентября  2013 г. № 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бследования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психолого-медико-социального сопровождени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33"/>
        <w:gridCol w:w="1613"/>
        <w:gridCol w:w="1822"/>
        <w:gridCol w:w="175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анализ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ноз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сихолого-педагогической помощи детям-инвалида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обратившихся в МОУ ЦПМСС (в т.ч., находящихся на дистанционном обучении, обучающихся (воспитывающихся)  в      ОУ Серпуховского райо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– 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-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чел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– 2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-7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имеющих индивидуальный образовательный маршру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дет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раннего возраста  (01.01.09 по 31.12.11)охваченных ранней диагностикой  МОУ ЦПМСС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3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 чел.</w:t>
            </w:r>
          </w:p>
        </w:tc>
      </w:tr>
      <w:tr>
        <w:trPr>
          <w:trHeight w:val="9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охваченных коррекционно-развивающей работ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9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 чел.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коррекционно-развивающей работ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7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че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етей, получивших рекомендации ПМП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3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8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 чел.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ездов специалистов МОУ ЦПМСС в ОУ района для оказания консультативной помощ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 получивших срочную  психопрофилактическую помощь в ОУ район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че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</w:tr>
      <w:tr>
        <w:trPr>
          <w:trHeight w:val="10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остоящих на учете в КДНиЗП и находящихся под контролем специалистов МОУ ЦПМ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остоящих на ВШУ и находящихся под контролем специалистов МОУ ЦПМСС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просвещение, оказание методической помощи по различным вопросам  психолого-педагогического сопров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для педагогического состава, специалистов, администрации ОУ по вопросам психолого-педагогического сопровождения (в т.ч. ММ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обучения и воспитания детей школьного и дошкольного возрас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замещающих сем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дидатов в замещающие родители, прошедших психодиагностическое обсле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дидатов в замещающие родители, прошедших психолого-педагогическую подготовку в «Школе приемных родителей» (функц. с 05.11.2013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й соста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из них педагогический соста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1 чел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 ч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2 чел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 ч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4 чел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едагогических работн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ттестованных на квалификационные катего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едагогических работников, имеющих высшую квалификационную категор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с высшим специальным образова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руководящих работников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ректор, зам.дирек.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ректор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.)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ректор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.)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и руководящих работников, повысивших квалификацию в течение последних 5 ле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едагогических работников в возрасте до 30  ле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фициального сайта в сети Интерн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гулярно (не реже 1 раз в месяц) обновляемого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pcpmss.ucoz.r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pcpmss.ucoz.r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rpcpmss.ucoz.ru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ОУ ЦПМСС:                                      Т.Н.Саблукова</w:t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8:00Z</dcterms:created>
  <dc:creator>Пользователь</dc:creator>
  <dc:description/>
  <cp:keywords/>
  <dc:language>en-US</dc:language>
  <cp:lastModifiedBy>SamLab.ws</cp:lastModifiedBy>
  <dcterms:modified xsi:type="dcterms:W3CDTF">2014-02-03T10:23:00Z</dcterms:modified>
  <cp:revision>3</cp:revision>
  <dc:subject/>
  <dc:title/>
</cp:coreProperties>
</file>